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ČZU, Kamýcká 129, 165 00 Praha - Suchd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 den skončení pracovního poměru odevzdejte na personálním oddělení Odboru řízení lidských zdrojů (budova rektorátu, 3. patr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S T U P N Í      L I S 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Příjmení, jméno, titul:  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sobní číslo zaměstnance: ……………………  </w:t>
        <w:tab/>
        <w:t xml:space="preserve">  Pracoviště ČZU:  …………….….………</w:t>
      </w:r>
    </w:p>
    <w:p>
      <w:pPr>
        <w:pStyle w:val="Normal"/>
        <w:spacing w:lineRule="auto" w:line="360"/>
        <w:rPr/>
      </w:pPr>
      <w:r>
        <w:rPr/>
        <w:t xml:space="preserve">Datum skončení pracovního poměru:  </w:t>
        <w:tab/>
        <w:t>………………………………………………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rovnání závazků zaměstnance k zaměstnavatel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206"/>
        <w:gridCol w:w="3463"/>
      </w:tblGrid>
      <w:tr>
        <w:trPr>
          <w:trHeight w:val="6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á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– 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ého zaměstnance</w:t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acoviště zaměstnanc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coviště zaměstnance - potvrzení o vypořádání svěřeného majetku (notebook, mobilní telefon, aj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IKT –Helpdesk - přízemí (SIM kart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Knihovna SIC (existující závazk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Koleje a menza (ubytování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inanční účtárna EO – Rektorát, 3. patro – potvrzení vypořádání závazků a pohledáv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Mzdová účtárna OŘLZ – Rektorát, 3. pa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Výstupní lékařská prohlíd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Z MEDLIN, Kamýcká 1077, Praha 6 - Suchd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dbor bezpečnosti – Rektorát, 1. patro</w:t>
              <w:br/>
              <w:t>(kódy EZS, certifikáty, zaměstnanecká karta UE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30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rok na dovolenou (pracovní dny):                                            </w:t>
            </w:r>
          </w:p>
        </w:tc>
      </w:tr>
      <w:tr>
        <w:trPr>
          <w:trHeight w:val="32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dni výstupu čerpáno (pracovní dny):</w:t>
            </w:r>
          </w:p>
        </w:tc>
      </w:tr>
      <w:tr>
        <w:trPr>
          <w:trHeight w:val="30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íl : a)  proplaceno pracovních dnů (§ 222, odst. (2) a (3) ZP):</w:t>
            </w:r>
          </w:p>
        </w:tc>
      </w:tr>
      <w:tr>
        <w:trPr>
          <w:trHeight w:val="30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) sraženo ze mzdy pracovních dnů (§ 222, odst. (5) ZP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, že jsem v souvislosti se skončením pracovního poměru na ČZU převzal/a v souladu se zákoníkem práce a zákonem o ochraně osobních údajů v platném znění následující písemnosti, týkající se mých osobních údaj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vrzení o zaměstnání, tj. zápočtový l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ísemnosti týkající se mých osobních údajů (vypište):</w:t>
      </w:r>
    </w:p>
    <w:p>
      <w:pPr>
        <w:pStyle w:val="Normal"/>
        <w:numPr>
          <w:ilvl w:val="0"/>
          <w:numId w:val="2"/>
        </w:numPr>
        <w:spacing w:lineRule="auto" w:line="360"/>
        <w:ind w:left="1723" w:hanging="357"/>
        <w:rPr/>
      </w:pPr>
      <w:r>
        <w:rPr>
          <w:sz w:val="22"/>
          <w:szCs w:val="22"/>
        </w:rPr>
        <w:t>.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723" w:hanging="357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Praze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odpis zaměstnance:   </w:t>
        <w:tab/>
        <w:tab/>
        <w:tab/>
        <w:tab/>
        <w:tab/>
        <w:t>Podpis příslušné personalistky:</w:t>
      </w:r>
    </w:p>
    <w:sectPr>
      <w:type w:val="nextPage"/>
      <w:pgSz w:w="11906" w:h="16838"/>
      <w:pgMar w:left="1191" w:right="1304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>kebrtova</dc:creator>
  <dc:description/>
  <cp:keywords/>
  <dc:language>en-US</dc:language>
  <cp:lastModifiedBy>Jana Immerová</cp:lastModifiedBy>
  <cp:lastPrinted>2019-03-31T23:15:00Z</cp:lastPrinted>
  <dcterms:modified xsi:type="dcterms:W3CDTF">2020-09-25T12:45:00Z</dcterms:modified>
  <cp:revision>3</cp:revision>
  <dc:subject/>
  <dc:title>Odevzdejte personálnímu oddělení v den skončení pracovního poměru</dc:title>
</cp:coreProperties>
</file>