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ZNAM O ÚRA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-316865</wp:posOffset>
                </wp:positionV>
                <wp:extent cx="246570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5.5pt;mso-wrap-distance-left:9.05pt;mso-wrap-distance-right:9.05pt;mso-wrap-distance-top:0pt;mso-wrap-distance-bottom:0pt;margin-top:-24.9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le přílohy č. 1 k nařízení vlády č. 201/2010 Sb.,</w:t>
        <w:br/>
        <w:t>ve znění nařízení vlády č. 170/2014 Sb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0" w:name="__Fieldmark__0_2442915730"/>
      <w:bookmarkStart w:id="1" w:name="__Fieldmark__0_2442915730"/>
      <w:bookmarkEnd w:id="1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rtelném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2" w:name="__Fieldmark__1_2442915730"/>
      <w:bookmarkStart w:id="3" w:name="__Fieldmark__1_2442915730"/>
      <w:bookmarkEnd w:id="3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 hospitalizací delší než 5 dnů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4" w:name="__Fieldmark__2_2442915730"/>
      <w:bookmarkStart w:id="5" w:name="__Fieldmark__2_2442915730"/>
      <w:bookmarkEnd w:id="5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atní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áznam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81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Č: </w:t>
            </w:r>
            <w:r>
              <w:rPr>
                <w:rFonts w:cs="Arial" w:ascii="Arial" w:hAnsi="Arial"/>
                <w:b/>
                <w:bCs/>
                <w:shd w:fill="D0CECE" w:val="clear"/>
              </w:rPr>
              <w:t>604 60 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 a jeho sídlo (adres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D0CECE" w:val="clear"/>
              </w:rPr>
              <w:t>Česká zemědělská univerzita v Pra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D0CECE" w:val="clear"/>
              </w:rPr>
              <w:t>Kamýcká 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D0CECE" w:val="clear"/>
              </w:rPr>
              <w:t>165 00 Praha - Suchdol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Hlavní činnost (CZ-NACE), v jejímž rám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 úrazu došlo: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0CECE" w:val="clear"/>
              </w:rPr>
              <w:t>85420</w:t>
            </w:r>
          </w:p>
        </w:tc>
      </w:tr>
      <w:tr>
        <w:trPr>
          <w:trHeight w:val="596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ísto, kde k úrazu došlo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)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Bylo místo úrazu pravidelným pracoviště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úrazem postiženého zaměstnan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6_2442915730"/>
            <w:bookmarkStart w:id="7" w:name="__Fieldmark__6_2442915730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7_2442915730"/>
            <w:bookmarkStart w:id="9" w:name="__Fieldmark__7_2442915730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. Údaje o zaměstnavateli, u kterého k úrazu došlo </w:t>
      </w:r>
      <w:r>
        <w:rPr>
          <w:rFonts w:cs="Arial" w:ascii="Arial" w:hAnsi="Arial"/>
          <w:sz w:val="28"/>
          <w:szCs w:val="28"/>
        </w:rPr>
        <w:t>(pokud se nejedná o zam</w:t>
      </w:r>
      <w:r>
        <w:rPr/>
        <w:t>ěstnavatele uvedeného v části A záznamu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765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 a jeho sídlo (adresa)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Hlavní činnost (CZ-NACE), v jejímž rám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 úrazu došlo: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ísto, kde k úrazu došlo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)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C. Údaje o úrazem postiženém zaměstnanci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486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Jméno a příjmení:</w:t>
            </w:r>
          </w:p>
          <w:p>
            <w:pPr>
              <w:pStyle w:val="Normal"/>
              <w:ind w:left="27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5_2442915730"/>
            <w:bookmarkStart w:id="11" w:name="__Fieldmark__15_2442915730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MUŽ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6_2442915730"/>
            <w:bookmarkStart w:id="13" w:name="__Fieldmark__16_2442915730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ŽENA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atum narození:</w:t>
            </w:r>
          </w:p>
          <w:p>
            <w:pPr>
              <w:pStyle w:val="Normal"/>
              <w:ind w:left="27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átní občanství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dresa pro doručování:</w:t>
            </w:r>
          </w:p>
          <w:p>
            <w:pPr>
              <w:pStyle w:val="Normal"/>
              <w:ind w:left="28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telefonní kontak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ová adres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Zdravotní pojišťovna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zdravotní pojišťovn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lasifikace zaměstnání (CZ-ISCO):</w:t>
            </w:r>
          </w:p>
          <w:p>
            <w:pPr>
              <w:pStyle w:val="Normal"/>
              <w:ind w:left="28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Činnost, při které k úrazu došlo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)</w:t>
            </w:r>
          </w:p>
          <w:p>
            <w:pPr>
              <w:pStyle w:val="Normal"/>
              <w:ind w:left="269" w:hanging="1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Délka trvání základního pracovněprávního vztahu u zaměstn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ků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měsíců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Úrazem postižený je: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8_2442915730"/>
            <w:bookmarkStart w:id="15" w:name="__Fieldmark__28_2442915730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zaměstnanec v pracovním poměru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9_2442915730"/>
            <w:bookmarkStart w:id="17" w:name="__Fieldmark__29_2442915730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zaměstnanec zaměstnaný na základě dohod o pracích konaných mimo pracovní poměr                               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30_2442915730"/>
            <w:bookmarkStart w:id="19" w:name="__Fieldmark__30_2442915730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soba vykonávající činnosti nebo poskytující služby mimo pracovněprávní vztahy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§ 12 zákona č. 309/2006 Sb.)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Trvání pracovní neschopnosti následkem úraz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o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do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celkem kalendářních dnů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8"/>
          <w:szCs w:val="28"/>
        </w:rPr>
        <w:t>D. Ú</w:t>
      </w:r>
      <w:r>
        <w:rPr/>
        <w:t>daje o úraz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0"/>
        <w:gridCol w:w="420"/>
        <w:gridCol w:w="420"/>
        <w:gridCol w:w="4251"/>
        <w:gridCol w:w="394"/>
        <w:gridCol w:w="395"/>
      </w:tblGrid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atum úrazu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dina úrazu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um úmrtí ú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stiženého zaměstnanc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očet hodin odpracovaných bezprostředně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řed vznikem úrazu: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Druh zranění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Zraněná část těla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Počet zraněných osob celkem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9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 bylo zdrojem úrazu?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41_2442915730"/>
            <w:bookmarkStart w:id="21" w:name="__Fieldmark__41_2442915730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opravní prostředek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42_2442915730"/>
            <w:bookmarkStart w:id="23" w:name="__Fieldmark__42_2442915730"/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troje a zařízení přenosná nebo mobilní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3_2442915730"/>
            <w:bookmarkStart w:id="25" w:name="__Fieldmark__43_244291573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teriál, břemena, předměty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pád, přiražení, odlétnutí, náraz, zavalení)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4_2442915730"/>
            <w:bookmarkStart w:id="27" w:name="__Fieldmark__44_244291573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ád na rovině, z výšky, do hloubky, 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padnutí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5_2442915730"/>
            <w:bookmarkStart w:id="29" w:name="__Fieldmark__45_244291573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ástroj, přístroj, nářadí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46_2442915730"/>
            <w:bookmarkStart w:id="31" w:name="__Fieldmark__46_2442915730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ůmyslové škodliviny, chemické látky,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ké činitele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47_2442915730"/>
            <w:bookmarkStart w:id="33" w:name="__Fieldmark__47_2442915730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horké látky a předměty, oheň a výbušniny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48_2442915730"/>
            <w:bookmarkStart w:id="35" w:name="__Fieldmark__48_2442915730"/>
            <w:bookmarkEnd w:id="3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troje a zařízení stabilní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49_2442915730"/>
            <w:bookmarkStart w:id="37" w:name="__Fieldmark__49_2442915730"/>
            <w:bookmarkEnd w:id="3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lidé, zvířata nebo přírodní živly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50_2442915730"/>
            <w:bookmarkStart w:id="39" w:name="__Fieldmark__50_2442915730"/>
            <w:bookmarkEnd w:id="3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lektrická energie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51_2442915730"/>
            <w:bookmarkStart w:id="41" w:name="__Fieldmark__51_2442915730"/>
            <w:bookmarkEnd w:id="4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jiný blíže nespecifikovaný zdroj</w:t>
            </w:r>
          </w:p>
          <w:p>
            <w:pPr>
              <w:pStyle w:val="Normal"/>
              <w:ind w:left="-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a)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2385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roč k úrazu došlo? (příčiny)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52_2442915730"/>
            <w:bookmarkStart w:id="43" w:name="__Fieldmark__52_2442915730"/>
            <w:bookmarkEnd w:id="4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poruchu nebo vadný stav některého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e zdrojů úrazu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3_2442915730"/>
            <w:bookmarkStart w:id="45" w:name="__Fieldmark__53_244291573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 špatné nebo nedostatečné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yhodnocení rizika zaměstnavatelem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4_2442915730"/>
            <w:bookmarkStart w:id="47" w:name="__Fieldmark__54_2442915730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 závady na pracovišti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55_2442915730"/>
            <w:bookmarkStart w:id="49" w:name="__Fieldmark__55_2442915730"/>
            <w:bookmarkEnd w:id="4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nedostatečné osobní zajištění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ěstnance včetně osobních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hranných pracovních prostředků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56_2442915730"/>
            <w:bookmarkStart w:id="51" w:name="__Fieldmark__56_2442915730"/>
            <w:bookmarkEnd w:id="5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porušení předpisů vztahujících se k práci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bo pokynů zaměstnavatele úrazem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tiženého zaměstnance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57_2442915730"/>
            <w:bookmarkStart w:id="53" w:name="__Fieldmark__57_2442915730"/>
            <w:bookmarkEnd w:id="5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nepředvídatelné riziko práce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bo selhání lidského činitele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58_2442915730"/>
            <w:bookmarkStart w:id="55" w:name="__Fieldmark__58_2442915730"/>
            <w:bookmarkEnd w:id="5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jiný blíže nespecifikovaný dův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0.4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0.4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81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Byla u úrazem postiženého zaměstnance provedena kontrola přítomnosti alkoholu nebo jiných 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ávykových látek, a pokud ano, s jakým výsledkem?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59_2442915730"/>
            <w:bookmarkStart w:id="57" w:name="__Fieldmark__59_2442915730"/>
            <w:bookmarkEnd w:id="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60_2442915730"/>
            <w:bookmarkStart w:id="59" w:name="__Fieldmark__60_2442915730"/>
            <w:bookmarkEnd w:id="5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             Výsledek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361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opis úrazového děje, rozvedení popisu místa, příčin a okolností, za nichž došlo k úrazu: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3025775</wp:posOffset>
                      </wp:positionV>
                      <wp:extent cx="228600" cy="2286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238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797175</wp:posOffset>
                      </wp:positionV>
                      <wp:extent cx="228600" cy="2286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220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025775</wp:posOffset>
                      </wp:positionV>
                      <wp:extent cx="228600" cy="2286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238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797175</wp:posOffset>
                      </wp:positionV>
                      <wp:extent cx="228600" cy="2286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220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797175</wp:posOffset>
                      </wp:positionV>
                      <wp:extent cx="228600" cy="2286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220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797175</wp:posOffset>
                      </wp:positionV>
                      <wp:extent cx="228600" cy="2286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220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797175</wp:posOffset>
                      </wp:positionV>
                      <wp:extent cx="228600" cy="2286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220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3025775</wp:posOffset>
                      </wp:positionV>
                      <wp:extent cx="228600" cy="22860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238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3025775</wp:posOffset>
                      </wp:positionV>
                      <wp:extent cx="228600" cy="2286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238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případě potřeby připojte další list.)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)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549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85pt;margin-top:9.4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2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Uveďte, jaké předpisy byly v souvislosti s úrazem porušeny a kým, pokud bylo jejich porušení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 doby odeslání záznamu zjištěno: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V případě potřeby připojte další list.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h)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Opatření přijatá k zabránění opakování pracovního úrazu: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Vyjádření úrazem postiženého zaměstnance a svědků úrazu, případně dalších osob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835"/>
        <w:gridCol w:w="149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zem postižený zaměstnanec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dci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e zaměstnanců pro bezpečnost a ochranu zdraví při práci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g. Jan Borák, Ph.D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dborovou organizaci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g. Miroslav Mimra, Ph.D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i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orgán inspekce práce, popř. orgán báňské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zaměstnavat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vede se typ pracoviště, pracovní plochy nebo lokality, kde byl úrazem postižený zaměstnanec přítomen nebo pracoval těsně před úrazem, a kde došlo k úrazu, např. průmyslová plocha, stavební plocha, zemědělská nebo lesní plocha, zdravotnické zařízení, terciální sféra – úř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Činností se rozumí hlavní typ práce s určitou délkou trvání, kterou úrazem postižený zaměstnanec vykonával v čase, kdy k úrazu došlo, např. svařování plamenem. Nejedná se o konkrétní úkon, např. zapálení hořáku při svařování plamen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ec pracovní neschopnosti se vyplňuje pouze v případě, kdy byla tato pracovní neschopnost skutečně ukonče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dle Přílohy č. 3 nařízení vlády č. 201/2010 Sb., ve znění pozdějších předpisů, se do rámečku uvede trojmístný číselný kód klasifikace druhu zranění podle metodiky Evropské statistiky pracovních úrazů (ESAW) Nařízení komise (EU) č. 349/2011, čl. 2 odst. 1 ze dne 11. dubna 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dle Přílohy č. 3 nařízení vlády č. 201/2010 Sb., ve znění pozdějších předpisů, se do rámečku uvede dvojmístný číselný kód klasifikace pro zraněnou část těla podle metodiky Evropské statistiky pracovních úrazů (ESAW) Nařízení komise (EU) č. 349/2011, čl. 2 odst. 1 ze dne 11. dubna 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rušení předpisů se týká jak předpisů právních, tak i ostatních a konkrétních pokynů k zajištění bezpečnosti a ochrany zdraví při práci, daných zaměstnanci vedoucími zaměstnanci, kteří jsou mu nadřízeni ve smyslu § 349 odst. 1 a 2 zákoníku práce. Předpisy se rozumí předpisy na ochranu života a zdraví, předpisy hygienické a protiepidemické, technické předpisy, technické dokumenty a technické normy, stavební předpisy, dopravní předpisy, předpisy o požární ochraně a předpisy o zacházení s hořlavinami, výbušninami, zbraněmi, radioaktivními látkami, chemickými látkami a chemickými přípravky a jinými látkami škodlivými zdraví, pokud upravují otázky týkající se ochrany života a zdrav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Číselníky CZ-NACE a CZ-ISCO: viz Český statistický úřad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zso.cz/csu/klasifik.nsf/i/klasifikace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8"/>
        <w:szCs w:val="18"/>
      </w:rPr>
      <w:t>Revize 1/2022</w:t>
      <w:tab/>
      <w:t>Dokument: Záznam o úraz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Řízený dokument BOZP_Č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zso.cz/csu/klasifik.nsf/i/klasifika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9:00Z</dcterms:created>
  <dc:creator>TRAIVA s.r.o.</dc:creator>
  <dc:description/>
  <cp:keywords/>
  <dc:language>en-US</dc:language>
  <cp:lastModifiedBy>Řezáč Martin</cp:lastModifiedBy>
  <cp:lastPrinted>2014-11-27T15:27:00Z</cp:lastPrinted>
  <dcterms:modified xsi:type="dcterms:W3CDTF">2022-06-29T10:05:00Z</dcterms:modified>
  <cp:revision>72</cp:revision>
  <dc:subject/>
  <dc:title>Záznam o úrazu</dc:title>
</cp:coreProperties>
</file>