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ZÁZNAM O ÚRAZU – HLÁŠENÍ ZMĚN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(dle přílohy č. 2 k nařízení vlády č. 201/2010 Sb., ve znění nařízení vlády č. 170/2014 Sb.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04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videnční číslo záznamu: 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a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videnční číslo zaměstnavatele: 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b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before="240" w:after="2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Údaje o zaměstnavateli, který záznam o úrazu odeslal</w:t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040"/>
      </w:tblGrid>
      <w:tr>
        <w:trPr>
          <w:trHeight w:val="161" w:hRule="atLeast"/>
        </w:trPr>
        <w:tc>
          <w:tcPr>
            <w:tcW w:w="46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zaměstnavatele: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Česká zemědělská univerzita v Praze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Č:        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604 60 709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4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: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Kamýcká 129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165 00 Praha - Suchdol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before="240" w:after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Údaje o úrazem postiženém zaměstnanci a o úrazu</w:t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700"/>
        <w:gridCol w:w="2613"/>
        <w:gridCol w:w="2427"/>
      </w:tblGrid>
      <w:tr>
        <w:trPr>
          <w:trHeight w:val="454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: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úrazu:</w:t>
            </w:r>
          </w:p>
        </w:tc>
        <w:tc>
          <w:tcPr>
            <w:tcW w:w="2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narození: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9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ísto, kde k úrazu došlo:</w:t>
            </w:r>
          </w:p>
        </w:tc>
        <w:tc>
          <w:tcPr>
            <w:tcW w:w="2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040"/>
      </w:tblGrid>
      <w:tr>
        <w:trPr>
          <w:trHeight w:val="567" w:hRule="atLeast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spitalizace úrazem postiženého zaměstnance přesáhla 5 kalendářních dnů?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0" w:name="__Fieldmark__13_2452309147"/>
            <w:bookmarkStart w:id="1" w:name="__Fieldmark__13_2452309147"/>
            <w:bookmarkEnd w:id="1"/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  ANO                    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2" w:name="__Fieldmark__14_2452309147"/>
            <w:bookmarkStart w:id="3" w:name="__Fieldmark__14_2452309147"/>
            <w:bookmarkEnd w:id="3"/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  NE                                    </w:t>
            </w:r>
          </w:p>
        </w:tc>
      </w:tr>
      <w:tr>
        <w:trPr>
          <w:trHeight w:val="567" w:hRule="atLeast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C9 – Trvání dočasné pracovní neschopnosti následkem úrazu: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od: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                   do: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 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elkem kalendářních dnů:  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765" w:hRule="atLeast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1 – Úrazem postižený zaměstnanec na následky poškození zdraví při úrazu zemřel dne: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140" w:hRule="atLeast"/>
        </w:trPr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iné změny: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680"/>
        <w:gridCol w:w="2100"/>
        <w:gridCol w:w="1800"/>
      </w:tblGrid>
      <w:tr>
        <w:trPr/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</w:t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razem postižený zaměstnanec: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stupce zaměstnanců pro bezpečnost a ochranu zdraví při práci: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Ing. Jan Borák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odborovou organizaci: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Ing. Mir. Mimra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zaměstnavatele: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acovní zařazení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ysvětlivky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yplní orgán inspekce práce, popř. orgán báňské správy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yplní zaměstnavatel.</w:t>
      </w:r>
    </w:p>
    <w:sectPr>
      <w:footerReference w:type="default" r:id="rId2"/>
      <w:type w:val="continuous"/>
      <w:pgSz w:w="11906" w:h="16838"/>
      <w:pgMar w:left="1134" w:right="1134" w:gutter="0" w:header="0" w:top="1079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 xml:space="preserve">Záznam o úrazu – hlášení změn   (strana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Arial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Times New Roman" w:cs="Arial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2:33:00Z</dcterms:created>
  <dc:creator>pletka</dc:creator>
  <dc:description/>
  <cp:keywords/>
  <dc:language>en-US</dc:language>
  <cp:lastModifiedBy>Uživatel systému Windows</cp:lastModifiedBy>
  <dcterms:modified xsi:type="dcterms:W3CDTF">2017-08-17T14:20:00Z</dcterms:modified>
  <cp:revision>7</cp:revision>
  <dc:subject/>
  <dc:title>Záznam o úrazu - hlášení změn</dc:title>
</cp:coreProperties>
</file>